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eastAsia="Times New Roman" w:cs="Calibri"/>
          <w:b/>
          <w:b/>
          <w:caps/>
          <w:color w:val="000000"/>
          <w:sz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lang w:eastAsia="pl-PL"/>
        </w:rPr>
        <w:t>PROCEDURY BEZPIECZEŃSTWAW OKRESIE PANDEMII COVID-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eastAsia="Times New Roman" w:cs="Calibri"/>
          <w:b/>
          <w:b/>
          <w:caps/>
          <w:color w:val="000000"/>
          <w:sz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lang w:eastAsia="pl-PL"/>
        </w:rPr>
        <w:t>NA TEREN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ublicznej Szkoły Podstawowej im. Żołnierzy Armii Krajowej 72 Pułku Piechoty</w:t>
        <w:br/>
        <w:t>w Mniszk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Aktualizacja na dzień 1 września 2021 r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/>
          <w:b/>
        </w:rPr>
        <w:t>Ogólne zasady organizacji prac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ubliczna Szkoła Podstawowa w Mniszku wznawia funkcjonowanie z uwzględnieniem wytycznych Głównego Inspektora Sanitarnego, Ministra Zdrowia, wytycznych Gminy Wolanów, Ministerstwa Edukacji Narodowej oraz Kuratorium Oświat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Osoby z zewnątrz na terenie szkoły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357"/>
        <w:jc w:val="both"/>
        <w:rPr/>
      </w:pPr>
      <w:r>
        <w:rPr>
          <w:rFonts w:cs="Calibri"/>
        </w:rPr>
        <w:t>ograniczone zostaje przebywanie w placówce osób z zewnątrz, zalecany jest kontakt telefoniczny lub mailowy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357"/>
        <w:jc w:val="both"/>
        <w:rPr>
          <w:rFonts w:cs="Calibri"/>
        </w:rPr>
      </w:pPr>
      <w:r>
        <w:rPr>
          <w:rFonts w:cs="Calibri"/>
        </w:rPr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357"/>
        <w:jc w:val="both"/>
        <w:rPr>
          <w:rFonts w:cs="Calibri"/>
        </w:rPr>
      </w:pPr>
      <w:r>
        <w:rPr>
          <w:rFonts w:cs="Calibri"/>
        </w:rPr>
        <w:t>do budynku szkoły mogą wchodzić tylko osoby bez objawów chorobowych sugerujących infekcję dróg oddechowych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357"/>
        <w:jc w:val="both"/>
        <w:rPr>
          <w:rFonts w:cs="Calibri"/>
        </w:rPr>
      </w:pPr>
      <w:r>
        <w:rPr>
          <w:rFonts w:cs="Calibri"/>
        </w:rPr>
        <w:t>osoby z zewnątrz mogą przebywać tylko w części szkoły prowadzącej do sekretariat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Do szkoły nie mogą wchodzić osoby, które są chore, przebywają na kwarantannie lub w izol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Po wejściu do szkoły należy bezwzględnie skorzystać z płynu do dezynfekcji rą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Dzieci do mycia rąk używają mydła w płynie i wod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zkoła czynna jest w godzinach: od 7.00 do 18.00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Urządzenia do pomiaru temperatury znajdują się w pomieszczeniu socjalnym pracowników obsług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użyty jednorazowy sprzęt ochrony osobistej (m.in. maseczki, rękawiczki), zdejmowany z zachowaniem ostrożności, należy wyrzucić do pojemnika-kosza wyposażonego w wore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ale, w których odbywają się zajęcia są porządkowane i dezynfekowane co najmniej raz dziennie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</w:rPr>
        <w:t>§ 2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Organizacja zajęć w szkole – informacje dla rodziców i uczniów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 szkoły może uczęszczać uczeń bez objawów chorobowych sugerujących infekcję dróg oddechowych oraz gdy domownicy nie przebywają na kwarantannie lub w izolacji w warunkach domow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 szkoły dzieci i uczniowie przychodzą (są przyprowadzani) o wyznaczonych godzinach i/lub zgodnie z planem dowozó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Uczniowie mogą być przyprowadzani do szkoły i z niej odbierani przez opiekunów bez objawów chorobowych sugerujących infekcję dróg oddechowych. W drodze do i ze szkoły opiekunowie z dziećmi oraz uczniowie przestrzegają aktualnych przepisów prawa dotyczących zachowania w przestrzeni publicznej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Rodzice i opiekunowie uczniów klas II-VIII przyprowadzający / odbierający dzieci do/ze szkoły nie mogą (bez wyraźnie uzasadnionej potrzeby) wchodzić</w:t>
      </w:r>
      <w:bookmarkStart w:id="0" w:name="_GoBack"/>
      <w:bookmarkEnd w:id="0"/>
      <w:r>
        <w:rPr>
          <w:rFonts w:cs="Calibri"/>
        </w:rPr>
        <w:t xml:space="preserve"> do budynku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Rodzice uczniów klasy 0-1 mogą przebywać w szatni ze swoim dzieckiem z zachowaniem dystansu społecznego wobec innych rodziców i nauczycieli, zachowując zasady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1 opiekun z dzieckiem / dziećmi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piekunowie powinni przestrzegać obowiązujących przepisów prawa związanych z bezpieczeństwem zdrowotnym obywateli (m.in. stosować środki ochronne: osłona ust i nosa, rękawiczki jednorazowe lub dezynfekcja rąk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e względu na konieczność zapewnienia szybkiej, skutecznej komunikacji z opiekunami ucznia, rodzice przekazują szkole co najmniej dwa sposoby skutecznego kontaktu (telefony, maile itp.); w razie zmian zobowiązani są do uaktualnienia da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Jeżeli pracownik szkoły zaobserwuje u ucznia objawy mogące wskazywać na infekcję dróg oddechowych, w tym w szczególności gorączkę, kaszel, należy odizolować ucznia w odrębnym pomieszczeniu lub wyznaczonym miejscu, zapewniając min. 2 m odległości od innych osób, i niezwłocznie powiadomić rodziców/opiekunów o konieczności odebrania ucznia ze szkoły (rekomendowany własny środek transportu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Uczeń posiada własne przybory i podręczniki, które w czasie zajęć mogą znajdować się na stoliku szkolnym ucznia lub w tornistrze. Uczniowie nie powinni wymieniać się przyborami szkolnymi między sobą.  W klasach I-III uczniowie mogą zostawiać swoje rzeczy w wyznaczonych szafkach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Należy wietrzyć sale, części wspólne (korytarze) co najmniej raz na godzinę, w czasie przerwy, </w:t>
        <w:br/>
        <w:t>a w razie potrzeby także w czasie zajęć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Zaleca się korzystanie przez uczniów z boiska szkolnego oraz pobytu na świeżym powietrzu na terenie szkoły, w tym w czasie przer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Uczeń nie powinien zabierać ze sobą do szkoły niepotrzebnych przedmiotów. Ograniczenie to nie dotyczy dzieci ze specjalnymi potrzebami edukacyjnymi, w szczególności z niepełnosprawnościami. W takich przypadkach należy dopilnować, aby dzieci nie udostępniały swoich zabawek innym, natomiast opiekunowie dziecka powinni zadbać o regularne czyszczenie (pranie lub dezynfekcję) zabawki, rzecz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jęcia świetlicowe odbywają się w świetlicy szkolnej, a razie potrzeby w innych salach dydaktycz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Każdy uczeń klas V-VIII ma przypisaną szafkę szatniową na swoje rzeczy. Uczniowie klas II, III i IV oraz 0 i I mają oddzielne szatni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Rodzice muszą liczyć się z wydłużeniem czasu oddania i odbierania dziecka ze szkoły, ze względu na stosowane procedur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Rodziców zobowiązuje się o przekazanie powyższych zasad wszystkim osobom, które będą przyprowadzać dziecko oraz osobom upoważnionym do odbioru dziecka ze szkoły.</w:t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Organizacja zajęć w szkole – informacje dla nauczycieli i pracowników administracyjno-obsługowych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acownicy szkoły powinni zwracać szczególną uwagę na profilaktykę zdrowotną i dołożyć wszelkich starań, by chronić siebie, dzieci i innych pracowników przed zarażen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acownicy zostaną zaopatrzeni w środki ochrony osobistej (maseczki lub przyłbice, rękawiczki, środki myjące i dezynfekujące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Maseczki lub przyłbice powinny być używane w kontaktach z rodzicami z zachowaniem dystansu odległości oraz w kontaktach z osobami z zewnątrz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Podczas wykonywania czynności służbowych , wykonywanych bez kontaktu z osobami z zewnątrz,  maseczkę można zdjąć, nie ma obowiązku zakrywania ust i nos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Środki ochrony osobistej wielokrotnego użytku jak: przyłbice należy dezynfekować zgodnie z zaleceniem producenta, maseczki wielokrotnego użytku należy uprać w temperaturze co najmniej 60 stopni i wyprasować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Każdy pracownik ma obowiązek niezwłocznego informowania dyrektora szkoły o zdarzeniach mogących mieć wpływ na bezpieczeństwo dzieci oraz pracowników w zakresie szerzenia się COVID-19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 sali gimnastycznej używany sprzęt sportowy, wskazany przez nauczyciela, oraz podłoga powinny zostać umyte detergentem lub zdezynfekowane po każdym dniu zajęć, a w miarę możliwości części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Nauczyciel w klasach I-III organizuje przerwy dla swoich uczniów w interwałach adekwatnych do potrzeb, jednak nie rzadziej niż co 45 min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Nauczyciel zobowiązany jest zwracać uwagę uczniom na konieczność regularnego mycia rąk, szczególnie po przybyciu do szkoły, przed jedzeniem, po skorzystaniu z toalety i po powrocie z zajęć na świeżym powietrzu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 szkoły może uczęszczać uczeń bez objawów chorobowych sugerujących infekcję dróg oddechowych (kaszel, gorączka itp.) oraz gdy domownicy nie przebywają na kwarantannie lub w izolacji w warunkach domowych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Jeżeli zaistnieje konieczność, w przypadku zauważenia ww. objawów chorobowych dokonuje się pomiaru temperatury ciała ucznia za pomocą termometru bezdotykow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Zasady zachowania bezpieczeństwa w czasie epidemii podczas korzystania z zajęć świetlicowych zawarte są w regulaminie świetlicy. Środki do dezynfekcji rąk powinny być rozmieszczone w świetlicy w sposób umożliwiający łatwy dostęp dla wychowanków pod nadzorem opiekuna. Świetlice należy wietrzyć (nie rzadziej, niż co godzinę w trakcie przebywania dzieci w świetlicy), w tym w szczególności przed przyjęciem wychowanków oraz po przeprowadzeniu dezynfek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ersonel kuchenny i pracownicy administracji oraz obsługi sprzątającej powinni, w miarę możliwości, ograniczyć kontakty z uczniami oraz nauczycielam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Każda osoba sprzątająca odpowiedzialna za utrzymanie czystości danych pomieszczeń będzie wypełniać kartę monitoringu wykonywanych prac porządkowo – dezynfekcyjnych – załącznik nr 1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leca się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357"/>
        <w:jc w:val="both"/>
        <w:rPr/>
      </w:pPr>
      <w:r>
        <w:rPr>
          <w:rFonts w:cs="Calibri"/>
        </w:rPr>
        <w:t>utrzymywanie ciągów komunikacyjnych w czystości (podłóg szatni i korytarzy) – mycie 2 razy dziennie lub częściej w razie potrzeb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>dezynfekcja powierzchni dotykowych: poręcze, klamki, wyłączniki – raz dziennie oraz w razie potrzeb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 xml:space="preserve">dezynfekcja sprzętu i powierzchni płaskich w tym blatów, poręczy krzeseł przynajmniej raz dziennie oraz w razie potrzeby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>dezynfekcja toalet – 2 razy dziennie całościowo, doraźnie po każdej przerwie oraz w razie potrzeb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>czyszczenie z użyciem detergentów lub dezynfekcję sprzętu na placu zabaw lub boisku co najmniej raz dziennie w dni, w których warunki pogodowe pozwalają na korzystanie z ww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Do obowiązków personelu obsługi należy także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 xml:space="preserve">sprawdzanie poziomu płynów do dezynfekcji rąk w pojemnikach umieszczonych przy wejściu do szkoły oraz w użytkowanych salach i pomieszczeniach i bieżące uzupełnian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357"/>
        <w:jc w:val="both"/>
        <w:rPr/>
      </w:pPr>
      <w:r>
        <w:rPr>
          <w:rFonts w:cs="Calibri"/>
        </w:rPr>
        <w:t xml:space="preserve">napełnianie i uzupełnianie podajników i dozowników w toaletach, a także ich mycie i dezynfekowan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>wymiana worków w koszach na śmieci, opróżnianie koszy oraz ich mycie i dezynfekcj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 xml:space="preserve">wypełnianie rejestru wejść do szkoły osób z zewnątrz. 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asady korzystania z biblioteki szkolnej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Harmonogram pracy biblioteki będzie dostosowany do potrzeb i możliwości szkoły; będzie udostępniony w dzienniku elektronicznym i na stronie szkoł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Należy wyznaczyć strefę dostępną tylko dla pracownika biblioteki – zapewniającą zachowanie odpowiedniej odległości między pracownikiem a użytkownikam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Nauczyciele bibliotekarze określą liczbę osób mogących jednocześnie wypożyczać/oddawać książk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Po przyjęciu książek od czytelnika należy każdorazowo zdezynfekować ręce i zdezynfekować blat, na którym leżały książk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yjęte książki należy odłożyć na okres minimum 3dni do skrzyni, pudła, torby lub na wydzielone półki, oznaczone datą zwrotu, odizolowane od innych egzemplarzy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asady funkcjonowania stołówki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</w:rPr>
        <w:t>Personel kuchenny i pracownicy administracji oraz obsługi sprzątającej powinni ograniczyć kontakty z uczniami oraz nauczycielam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ekomenduje się zmianowe wydawanie posiłków lub w miarę możliwości – spożywanie ich przy stolikach z rówieśnikami z danej klasy. Przy zmianowym wydawaniu posiłków konieczne jest czyszczenie blatów, stołów i poręczy krzeseł po każdej grupie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ersonel kuchenny pracuje zgodnie z opracowanym regulaminem stołówki szkolnej. 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Akapitzlist"/>
        <w:spacing w:lineRule="auto" w:line="276" w:before="0" w:after="0"/>
        <w:ind w:left="0" w:hanging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§ 6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Postępowanie w przypadku podejrzenia choroby zakaźnej u dziecka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W przypadku wystąpienia u ucznia podczas zajęć objawów sugerujących zakażenie koronawirusem, należy niezwłocznie odsunąć go od zajęć. Nauczyciel / pracownik szkoły powiadamia dyrekcję szkoły o zaistniałym podejrzeniu chorob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Rodziców ucznia o złym stanie zdrowia ucznia powiadamia wychowawca lub sekretariat szkoł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Calibri"/>
        </w:rPr>
        <w:t xml:space="preserve">W szkole jest przygotowane pomieszczenie (sala nr.6), tzw. Izolatorium, służące do odizolowania dziecka/ucznia, u którego zaobserwowano podczas pobytu w szkole oznaki chorobowe.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 xml:space="preserve">Uczeń oczekuje na transport w wyznaczonym pomieszczeniu, w którym jest możliwe czasowe odizolowanie go poprzez zapewnienie dystansu od innych co najmniej 2m. Na czas oczekiwania uczeń ma zapewnioną stałą opiekę osoby dorosłej z zachowaniem środków ostrożności, w tym właściwej odległości.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 xml:space="preserve">Na czas oczekiwania na transport uczeń ma zapewnioną jednorazową maseczkę.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 xml:space="preserve">Uczeń musi być niezwłocznie odebrany ze szkoły transportem indywidualnym zapewnionym przez rodziców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Dyrektor szkoły ustala liczbę osób przebywających w tym samym czasie w części/częściach placówki, w których przebywało dziecko podejrzane o zakażenie i stosuje się do wytycznych GIS odnoszących się do osób, które miały kontakt z zakażonym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Postępowanie w przypadku podejrzenia zakażenia u pracownika szkoły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acownik przebywający w domu, w  razie wystąpienia niepokojących objawów, nie powinien przychodzić do prac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>Pracownik o niepokojących objawach powinien niezwłocznie powiadomić dyrektora szkoły i skontaktować się ze stacją sanitarno – epidemiologiczną, oddziałem zakaźnym szpitala, a w razie pogarszającego się stanu zdrowia zadzwonić na pogotowie pod numer 999 lub 112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>Jeśli stan choroby ujawni się podczas pracy w szkole, pracownik natychmiast powiadamia dyrektora lub osoby uprawnione, i izoluje się od wszystkich osób w izolatorium (gabinet pielęgniarki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yrektor szkoły powiadamia o sytuacji, o której mowa w p.2, odpowiednie służby sanitarne, medyczne i organ prowadząc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bszar, w którym poruszał się i przebywał pracownik, należy poddać gruntownemu sprzątaniu oraz zdezynfekować powierzchnie dotykowe (klamki, poręcze, uchwyty itp.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Zalecane jest ustalenie listy osób przebywających w tym samym czasie w części budynku, w których przebywała osoba podejrzana o zakażenie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 zaistniałym przypadku choroby należy powiadomić wszystkich pracowników oraz rodziców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 xml:space="preserve">Postępowanie z pomieszczeniami, w przypadku podejrzenia </w:t>
      </w:r>
      <w:r>
        <w:rPr>
          <w:rFonts w:cs="Calibri"/>
          <w:b/>
        </w:rPr>
        <w:t>zakażenia</w:t>
      </w:r>
      <w:r>
        <w:rPr>
          <w:b/>
          <w:bCs/>
        </w:rPr>
        <w:t xml:space="preserve"> u ucznia lub pracownika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W przypadku, gdy uczeń lub pracownik PSP w Mniszku został skierowany do szpitala z podejrzeniem koronawirusa, dyrektor w porozumieniu z właściwym państwowym inspektorem sanitarnym może podjąć decyzję o zamknięciu instytucji na czas niezbędny do wykonania koniecznych czynności sanitarno-epidemiologicznych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9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stanowienia </w:t>
      </w:r>
      <w:r>
        <w:rPr>
          <w:b/>
          <w:bCs/>
        </w:rPr>
        <w:t>końcowe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</w:rPr>
        <w:t>Procedura wchodzi w życie z dniem podpisania i obowiązuje do odwoł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ocedura może być modyfikowan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ocedura zostanie opublikowana na stronie szkoły, przesłana jako wiadomość w dzienniku elektronicznym do nauczycieli, rodziców i uczniów oraz udostępniona w formie papierowej w sekretariacie szkoł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acownicy administracji i obsługi zostaną zapoznani z procedurą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 wszelkich zmianach w procedurze będą niezwłocznie powiadamiane osoby zainteres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34:00Z</dcterms:created>
  <dc:creator>Nauczyciel</dc:creator>
  <dc:description/>
  <dc:language>en-US</dc:language>
  <cp:lastModifiedBy>Nauczyciel</cp:lastModifiedBy>
  <cp:lastPrinted>2020-05-20T09:20:00Z</cp:lastPrinted>
  <dcterms:modified xsi:type="dcterms:W3CDTF">2021-09-14T19:34:00Z</dcterms:modified>
  <cp:revision>2</cp:revision>
  <dc:subject/>
  <dc:title/>
</cp:coreProperties>
</file>